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4559935" cy="9690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32"/>
          <w:lang w:val="en-US"/>
        </w:rPr>
      </w:pPr>
      <w:r>
        <w:rPr>
          <w:rFonts w:cs="Arial"/>
          <w:sz w:val="32"/>
          <w:lang w:val="en-US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ПЕСОЧНЫЕ ФИЛЬТРЫ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ВЫСОКОСКОРОСТНАЯ ФИЛЬТРАЦИЯ</w:t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  <w:t>СПРАВОЧНИК ПО УСТАНОВКЕ И ТЕХНИЧЕСКОМУ ОБСЛУЖИВАНИЮ</w:t>
      </w:r>
      <w:r>
        <w:br w:type="page"/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Heading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держание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Стр.</w:t>
            </w:r>
          </w:p>
        </w:tc>
      </w:tr>
    </w:tbl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79573523">
            <w:r>
              <w:rPr>
                <w:rStyle w:val="IndexLink"/>
                <w:szCs w:val="28"/>
                <w:lang w:val="en-US" w:eastAsia="en-US"/>
              </w:rPr>
              <w:t>Что происходит с водой в вашем бассейне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4">
            <w:r>
              <w:rPr>
                <w:rStyle w:val="IndexLink"/>
                <w:szCs w:val="28"/>
                <w:lang w:val="en-US" w:eastAsia="en-US"/>
              </w:rPr>
              <w:t>Уровень P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5">
            <w:r>
              <w:rPr>
                <w:rStyle w:val="IndexLink"/>
                <w:szCs w:val="28"/>
                <w:lang w:val="en-US" w:eastAsia="en-US"/>
              </w:rPr>
              <w:t>Хло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6">
            <w:r>
              <w:rPr>
                <w:rStyle w:val="IndexLink"/>
                <w:szCs w:val="28"/>
                <w:lang w:val="en-US" w:eastAsia="en-US"/>
              </w:rPr>
              <w:t>Фильтр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7">
            <w:r>
              <w:rPr>
                <w:rStyle w:val="IndexLink"/>
                <w:szCs w:val="28"/>
                <w:lang w:val="en-US" w:eastAsia="en-US"/>
              </w:rPr>
              <w:t>Загрузка песка в фильт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8">
            <w:r>
              <w:rPr>
                <w:rStyle w:val="IndexLink"/>
                <w:szCs w:val="28"/>
                <w:lang w:val="en-US" w:eastAsia="en-US"/>
              </w:rPr>
              <w:t>Рабо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9">
            <w:r>
              <w:rPr>
                <w:rStyle w:val="IndexLink"/>
                <w:szCs w:val="28"/>
                <w:lang w:val="en-US" w:eastAsia="en-US"/>
              </w:rPr>
              <w:t>Фильтр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0">
            <w:r>
              <w:rPr>
                <w:rStyle w:val="IndexLink"/>
                <w:szCs w:val="28"/>
                <w:lang w:val="en-US" w:eastAsia="en-US"/>
              </w:rPr>
              <w:t>Промывка обратным поток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1">
            <w:r>
              <w:rPr>
                <w:rStyle w:val="IndexLink"/>
                <w:szCs w:val="28"/>
                <w:lang w:val="en-US" w:eastAsia="en-US"/>
              </w:rPr>
              <w:t>Рециркуля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2">
            <w:r>
              <w:rPr>
                <w:rStyle w:val="IndexLink"/>
                <w:szCs w:val="28"/>
                <w:lang w:val="en-US" w:eastAsia="en-US"/>
              </w:rPr>
              <w:t>Сли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3">
            <w:r>
              <w:rPr>
                <w:rStyle w:val="IndexLink"/>
                <w:szCs w:val="28"/>
                <w:lang w:val="en-US" w:eastAsia="en-US"/>
              </w:rPr>
              <w:t>Споласк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4">
            <w:r>
              <w:rPr>
                <w:rStyle w:val="IndexLink"/>
                <w:szCs w:val="28"/>
                <w:lang w:val="en-US" w:eastAsia="en-US"/>
              </w:rPr>
              <w:t>Закры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5">
            <w:r>
              <w:rPr>
                <w:rStyle w:val="IndexLink"/>
                <w:szCs w:val="28"/>
                <w:lang w:val="en-US" w:eastAsia="en-US"/>
              </w:rPr>
              <w:t>Типичные неисправ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6">
            <w:r>
              <w:rPr>
                <w:rStyle w:val="IndexLink"/>
                <w:szCs w:val="28"/>
                <w:lang w:val="en-US" w:eastAsia="en-US"/>
              </w:rPr>
              <w:t>Гаран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right" w:pos="8080" w:leader="dot"/>
        </w:tabs>
        <w:jc w:val="both"/>
        <w:rPr>
          <w:rFonts w:ascii="Times New Roman" w:hAnsi="Times New Roman" w:cs="Arial"/>
          <w:b w:val="false"/>
          <w:b w:val="false"/>
          <w:bCs/>
          <w:sz w:val="22"/>
          <w:szCs w:val="24"/>
          <w:lang w:val="en-US" w:eastAsia="en-US"/>
        </w:rPr>
      </w:pPr>
      <w:r>
        <w:rPr>
          <w:rFonts w:cs="Arial" w:ascii="Times New Roman" w:hAnsi="Times New Roman"/>
          <w:b w:val="false"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9573523"/>
      <w:bookmarkEnd w:id="0"/>
      <w:r>
        <w:rPr/>
        <w:t>Что происходит с водой в вашем бассейне?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Это самый важный вопрос для всех владельцев бассейнов. Раньше для многих бассейнов не применялась фильтрация воды, и владельцам приходилось менять воду в бассейне по мере ее загрязнения. Смена воды в бассейне является трудоемкой операцией, и владельцы бассейнов вынуждены были пользоваться бассейнами с мутной водой. </w:t>
      </w:r>
    </w:p>
    <w:p>
      <w:pPr>
        <w:pStyle w:val="Heading"/>
        <w:ind w:left="360" w:firstLine="36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егодня владельцы бассейнов предъявляют высокие требования к гигиене, хотят иметь кристально чистую воду в своем бассейне и при этом прилагать минимум усилий. Эти задачи могут быть решены с помощью фильтрации и химической обработки воды.</w:t>
      </w:r>
    </w:p>
    <w:p>
      <w:pPr>
        <w:pStyle w:val="Heading"/>
        <w:ind w:left="360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. </w:t>
        <w:tab/>
        <w:t xml:space="preserve">Биологическое загрязнение воды. Вода загрязняется микроорганизмами, которые могут попадать из воздуха или поступать в воду с тел купальщиков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Эти паразиты быстро размножаются в тёплой, стоячей воде. В такой воде также могут появляться водоросли, которые придают воде зелёную окраску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2"/>
        </w:rPr>
        <w:t xml:space="preserve">2. </w:t>
        <w:tab/>
        <w:t>Дождь и ветер могут приносить пыль, листья и семена растений, которые также загрязняют воду и делают ее мутной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РЕШЕНИЕ ПРОБЛЕМЫ</w:t>
      </w:r>
    </w:p>
    <w:p>
      <w:pPr>
        <w:pStyle w:val="Heading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. </w:t>
        <w:tab/>
        <w:t xml:space="preserve">Поддерживайте в воде нужное содержание хлора для того, чтобы уничтожить в ней микроорганизмы благодаря дезинфицирующему действию хлора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этого также могут использоваться и другие химические вещества, например, йод, бром озон и ионообменные смолы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езинфицирующие средства на основе хлора обычно являются наиболее экономичными.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  <w:color w:val="FF0000"/>
        </w:rPr>
        <w:drawing>
          <wp:inline distT="0" distB="0" distL="0" distR="0">
            <wp:extent cx="2108835" cy="20675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2. </w:t>
        <w:tab/>
        <w:t>Для удаления из воды взвешенных в ней частиц пользуйтесь фильтрующим сачком.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  <w:color w:val="FF0000"/>
        </w:rPr>
        <w:drawing>
          <wp:inline distT="0" distB="0" distL="0" distR="0">
            <wp:extent cx="2194560" cy="19386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bookmarkStart w:id="1" w:name="__RefHeading___Toc79573524"/>
      <w:bookmarkEnd w:id="1"/>
      <w:r>
        <w:rPr/>
        <w:t>Уровень PH</w:t>
      </w:r>
    </w:p>
    <w:p>
      <w:pPr>
        <w:pStyle w:val="Heading"/>
        <w:jc w:val="both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еличина PH является индикатором кислотности или щелочности воды. Нейтральное значение рН – 7.0. Среда с PH в диапазоне от 0 до 7 является кислотной, а среда с PH в диапазоне от 7 до 14 является щелочной. Нормальный уровень PH для воды в бассейне лежит в диапазоне от 6,8 до 8,4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ПОЧЕМУ ВАЖНО ЗНАЧЕНИЕ PH?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ИДЕАЛЬНЫЙ УРОВЕНЬ PH В БАССЕЙНЕ ДОЛЖЕН НАХОДИТЬСЯ В ДИАПАЗОНЕ ОТ 7,2 ДО 7,6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Как отмечалось ранее, в воде бассейна должно быть достаточное содержание хлора. Это необходимо для того, чтобы уничтожит в ней вредные микроорганизмы. Дезинфицирующее действие хлора будет эффективным, если значение РН находится в диапазоне от 7,2 и 7,6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уществует и другие причины, из-за которых значение PH должно быть в норме. Если уровень РН выше 7,6, то в воде будут выпадать в осадок соли кальция, что приведет к помутнению воды (особенно при использовании жесткой воды).</w:t>
      </w:r>
    </w:p>
    <w:p>
      <w:pPr>
        <w:pStyle w:val="Heading"/>
        <w:spacing w:before="24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 этом случае вода имеет молочный цвет и уменьшается скорость фильтрации воды. Это также может привести к образованию отложений на стенках бассейна и на установленном в бассейне оборудовании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Если РН ниже 7.0, то вода имеет высокую коррозионную активность и может вызвать раздражение глаз и слизистой оболочки, и такой уровень РН также негативно сказывается на состоянии металлических конструкций бассейна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полне очевидно, что качество воды в первую очередь зависит от поддержания PH на нужном уровне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2" w:name="__RefHeading___Toc79573525"/>
      <w:bookmarkEnd w:id="2"/>
      <w:r>
        <w:rPr/>
        <w:t>Хлор</w:t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тандарты, определяющие содержание свободного хлора в воде бассейна, в разных странах различные, но обычно требуемое содержание хлора в воде лежит в диапазоне от 0,2 до 0,6 частей на миллион (от 0,2 до 0,6 миллиграмма на литр)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ЧТО НАЗЫВАЕТСЯ СВОБОДНЫМ ИЛИ ОСТАТОЧНЫМ ХЛОРОМ?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аже после фильтрации воды в ней остается какое-то количество бактерий, которые должны быть уничтожены с помощью дезинфицирующего действия хлора, который обычно воздействует на бактерии в виде хлористой кислоты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уничтожения новых бактерий, которые вносятся в воду купальщиками или попадают из атмосферы, в воду добавляется дополнительное количество хлора (в дополнение к тому количеству, которое необходимо для уничтожения бактерий и окисления органических веществ). </w:t>
      </w:r>
    </w:p>
    <w:p>
      <w:pPr>
        <w:pStyle w:val="Heading"/>
        <w:spacing w:before="24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2"/>
        </w:rPr>
        <w:t>Этот хлор, который присутствует в воде в виде хлористой кислоты, называется свободным или остаточным хлором.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3" w:name="__RefHeading___Toc79573526"/>
      <w:bookmarkEnd w:id="3"/>
      <w:r>
        <w:rPr/>
        <w:t>Фильтрация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Очень важно, чтобы фильтрация воды в бассейне сопровождалась ее химической обработкой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Эти два процесса взаимно дополняют друг друга.</w:t>
      </w:r>
    </w:p>
    <w:p>
      <w:pPr>
        <w:pStyle w:val="Heading"/>
        <w:ind w:left="2160" w:firstLine="720"/>
        <w:jc w:val="left"/>
        <w:rPr>
          <w:rFonts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Принцип работы</w:t>
      </w:r>
    </w:p>
    <w:p>
      <w:pPr>
        <w:pStyle w:val="Heading"/>
        <w:jc w:val="left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</w:rPr>
        <w:drawing>
          <wp:inline distT="0" distB="0" distL="0" distR="0">
            <wp:extent cx="6277610" cy="24752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ода всасывается из сливных отверстий, расположенных на дне бассейна и из скиммеров, установленных на уровне поверхности воды в бассейне, а затем подается по отдельному трубопроводу в насос фильтра, проходит через этот насос, а затем проходит через песочный фильтр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осле фильтрации вода возвращается в бассейн через обратные форсунки, расположенные на противоположной стороне от скиммеров и сливных отверстий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ода поступает в фильтр сверху и проходит сквозь фильтрационный слой кварцевого песка, который задерживает взвешенные в воде твердые частицы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удаления частиц, задержанных фильтром, песок в фильтре необходимо периодически промывать. 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2"/>
        </w:rPr>
        <w:t>Это выполняется с помощью пропускания через фильтр потока воды в обратном направлении, и слива этой воды в дренажный коллектор.</w:t>
      </w:r>
      <w:r>
        <w:rPr>
          <w:rFonts w:cs="Arial"/>
          <w:b w:val="fals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редставленные ниже инструкции по установке и эксплуатации песочного фильтра учитывают возможность выполнения такой промывки фильтра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414135" cy="4178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4"/>
        </w:rPr>
        <w:t>Установка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Фильтр должен быть установлен как можно ближе к бассейну и желательно на уровне, который находится на 0,50 м ниже поверхности воды в бассейне. Убедитесь, что на месте установки фильтра есть сливной коллектор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/>
        </w:rPr>
        <w:t xml:space="preserve">ВНИМАНИЕ: </w:t>
      </w:r>
      <w:r>
        <w:rPr>
          <w:rFonts w:cs="Arial"/>
          <w:b w:val="false"/>
          <w:bCs/>
          <w:sz w:val="22"/>
        </w:rPr>
        <w:t>Для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sz w:val="22"/>
        </w:rPr>
        <w:t>подсоединения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sz w:val="22"/>
        </w:rPr>
        <w:t>селекторного вентиля не используйте стальные трубы и не выполняйте уплотнения с помощью пакли, необходимо использовать для этого пластмассовые трубы и выполнять уплотнения с помощью ТЕФЛОНОВОЙ ленты.</w:t>
      </w:r>
      <w:r>
        <w:rPr>
          <w:rFonts w:cs="Arial"/>
          <w:b w:val="false"/>
          <w:sz w:val="22"/>
        </w:rPr>
        <w:t xml:space="preserve"> Для данного фильтра могут использоваться трубы 1 ½ дюйма или 2 дюйма с резьбовыми соединения или с соединениями, выполняемыми с помощью растворителя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1"/>
        <w:rPr/>
      </w:pPr>
      <w:bookmarkStart w:id="4" w:name="__RefHeading___Toc79573527"/>
      <w:bookmarkEnd w:id="4"/>
      <w:r>
        <w:rPr/>
        <w:t>Загрузка песка в фильтр</w:t>
      </w:r>
    </w:p>
    <w:p>
      <w:pPr>
        <w:pStyle w:val="Heading"/>
        <w:jc w:val="left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обеспечения максимальной эффективности фильтра фильтр должен быть заполнен кварцевым песком с размером песчинок от 0,5 до 0,7 мм. Количество песка, который должен быть загружен в фильтр, указано в паспортной табличке на фильтре. Для того чтобы загрузить в фильтр песок, выполните описанные ниже операции. 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Фильтр следует заполнять песком, когда он уже установлен и подключен к трубопроводу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нимите крышку фильтра и уплотнительную прокладку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Насыпьте в фильтр нужное количество песка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Очистите поверхность, на которую устанавливается уплотнительная прокладка крышки фильтра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Установите крышку фильтра на место.</w:t>
      </w:r>
      <w:r>
        <w:br w:type="page"/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5" w:name="__RefHeading___Toc79573528"/>
      <w:bookmarkEnd w:id="5"/>
      <w:r>
        <w:rPr/>
        <w:t>Работа</w:t>
      </w:r>
    </w:p>
    <w:p>
      <w:pPr>
        <w:pStyle w:val="Normal"/>
        <w:spacing w:before="220" w:after="0"/>
        <w:rPr>
          <w:sz w:val="22"/>
        </w:rPr>
      </w:pPr>
      <w:r>
        <w:rPr>
          <w:sz w:val="22"/>
        </w:rPr>
        <w:t>Когда фильтр загружен песком, необходимо промыть песок. Для этого выполните следующие операции: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2"/>
        </w:rPr>
        <w:t xml:space="preserve">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LAVADO" (ПРОМЫВК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ткройте клапана в линии всасывания воды из бассейна и включите насос примерно на 4 минуты.</w:t>
      </w:r>
    </w:p>
    <w:p>
      <w:pPr>
        <w:pStyle w:val="Normal"/>
        <w:numPr>
          <w:ilvl w:val="0"/>
          <w:numId w:val="2"/>
        </w:numPr>
        <w:spacing w:lineRule="auto" w:line="259" w:before="60" w:after="0"/>
        <w:rPr/>
      </w:pPr>
      <w:r>
        <w:rPr>
          <w:sz w:val="22"/>
        </w:rPr>
        <w:t xml:space="preserve">Выключите насос и 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FILTRACION" (ФИЛЬТРАЦИЯ).</w:t>
      </w:r>
    </w:p>
    <w:p>
      <w:pPr>
        <w:pStyle w:val="Normal"/>
        <w:spacing w:lineRule="auto" w:line="259" w:before="60" w:after="0"/>
        <w:rPr>
          <w:sz w:val="22"/>
        </w:rPr>
      </w:pPr>
      <w:r>
        <w:rPr>
          <w:sz w:val="22"/>
        </w:rPr>
        <w:t>После выполнения этих операций фильтр готов к работе.</w:t>
      </w:r>
    </w:p>
    <w:p>
      <w:pPr>
        <w:pStyle w:val="Normal"/>
        <w:spacing w:lineRule="auto" w:line="259" w:before="120" w:after="0"/>
        <w:rPr/>
      </w:pPr>
      <w:r>
        <w:rPr>
          <w:b/>
          <w:bCs/>
          <w:sz w:val="22"/>
        </w:rPr>
        <w:t>ВНИМАНИЕ</w:t>
      </w:r>
      <w:r>
        <w:rPr>
          <w:sz w:val="22"/>
        </w:rPr>
        <w:t>: При изменении положения ручки селекторного вентиля насос должен быть выключен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6" w:name="__RefHeading___Toc79573529"/>
      <w:bookmarkEnd w:id="6"/>
      <w:r>
        <w:rPr/>
        <w:t>Фильтрация</w:t>
      </w:r>
    </w:p>
    <w:p>
      <w:pPr>
        <w:pStyle w:val="Normal"/>
        <w:spacing w:lineRule="auto" w:line="259" w:before="16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2045</wp:posOffset>
            </wp:positionH>
            <wp:positionV relativeFrom="paragraph">
              <wp:posOffset>434340</wp:posOffset>
            </wp:positionV>
            <wp:extent cx="1393825" cy="1204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ри выключенном  насосе 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</w:t>
      </w:r>
      <w:r>
        <w:rPr>
          <w:bCs/>
          <w:sz w:val="22"/>
        </w:rPr>
        <w:t>FILTERING"</w:t>
      </w:r>
      <w:r>
        <w:rPr>
          <w:b/>
          <w:caps/>
          <w:sz w:val="22"/>
        </w:rPr>
        <w:t xml:space="preserve"> </w:t>
      </w:r>
      <w:r>
        <w:rPr>
          <w:bCs/>
          <w:caps/>
          <w:sz w:val="22"/>
        </w:rPr>
        <w:t>(</w:t>
      </w:r>
      <w:r>
        <w:rPr>
          <w:sz w:val="22"/>
        </w:rPr>
        <w:t>ФИЛЬТРАЦИЯ).</w:t>
      </w:r>
    </w:p>
    <w:p>
      <w:pPr>
        <w:pStyle w:val="Normal"/>
        <w:spacing w:lineRule="auto" w:line="259" w:before="160" w:after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lang w:val="en-US"/>
        </w:rPr>
      </w:pPr>
      <w:r>
        <w:rPr/>
        <w:t>Включите насос.</w:t>
        <w:tab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before="240" w:after="0"/>
        <w:ind w:right="84" w:hanging="0"/>
        <w:jc w:val="left"/>
        <w:rPr/>
      </w:pPr>
      <w:r>
        <w:rPr>
          <w:b w:val="false"/>
          <w:bCs/>
          <w:sz w:val="22"/>
        </w:rPr>
        <w:t xml:space="preserve">При выполнении фильтрации рекомендуется время от времени проверять показания манометра, поскольку они позволяют оценить степень загрязнения фильтра. Когда давление достигает значения 18,5 фунта на кв. дюйм (PSI) </w:t>
      </w:r>
      <w:r>
        <w:rPr>
          <w:rFonts w:cs="Arial"/>
          <w:b w:val="false"/>
          <w:bCs/>
          <w:sz w:val="22"/>
        </w:rPr>
        <w:t>(1,3 кг/см²)</w:t>
      </w:r>
      <w:r>
        <w:rPr>
          <w:b w:val="false"/>
          <w:bCs/>
          <w:sz w:val="22"/>
        </w:rPr>
        <w:t>, необходимо выполнить операцию ПРОМЫВКА (положение "WASH").</w:t>
      </w:r>
      <w:r>
        <w:rPr>
          <w:sz w:val="22"/>
        </w:rPr>
        <w:t xml:space="preserve"> </w:t>
      </w:r>
      <w:r>
        <w:rPr>
          <w:rFonts w:cs="Arial"/>
          <w:b w:val="false"/>
          <w:sz w:val="22"/>
        </w:rPr>
        <w:t>Всасывающие клапана на дне бассейна и всасывающие клапана скиммеров необходимо регулировать в соответствии с количеством грязи на дне бассейна и на поверхности воды в бассейне. Помните о том, что если всасывающие клапана на дне бассейна будут полностью открыты, то скиммеры будут плохо всасывать воду с поверхности бассейна. Если нужно увеличить всасывание скиммеров, то нужно уменьшить всасывание со дна бассейна.</w:t>
      </w:r>
    </w:p>
    <w:p>
      <w:pPr>
        <w:pStyle w:val="Normal"/>
        <w:spacing w:lineRule="auto" w:line="259" w:before="6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  <w:drawing>
          <wp:inline distT="0" distB="0" distL="0" distR="0">
            <wp:extent cx="6223635" cy="26155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1"/>
        <w:rPr/>
      </w:pPr>
      <w:bookmarkStart w:id="7" w:name="__RefHeading___Toc79573530"/>
      <w:bookmarkEnd w:id="7"/>
      <w:r>
        <w:rPr/>
        <w:t>Промывка обратным потоком</w:t>
      </w:r>
    </w:p>
    <w:p>
      <w:pPr>
        <w:pStyle w:val="Normal"/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66030</wp:posOffset>
            </wp:positionH>
            <wp:positionV relativeFrom="paragraph">
              <wp:posOffset>5080</wp:posOffset>
            </wp:positionV>
            <wp:extent cx="1237615" cy="1181735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Слой песка содержит тысячи каналов, которые задерживают содержащуюся в воде грязь. Число свободных каналов, позволяющих воде свободно проходить через песок, непрерывно уменьшается. Поэтому давление внутри фильтра постоянно растет и достигает значения 1,3 кг/см². При таком давлении песок уже не способен фильтровать воду и должен быть очищен следующим образом:</w:t>
      </w:r>
    </w:p>
    <w:p>
      <w:pPr>
        <w:pStyle w:val="Heading6"/>
        <w:jc w:val="both"/>
        <w:rPr/>
      </w:pPr>
      <w:r>
        <w:rPr>
          <w:sz w:val="22"/>
        </w:rPr>
        <w:t>Переведите селекторный вентиль в положение "WASH" (ПРОМЫВКА), откройте всасывающие клапана в бассейне и клапана в обратной линии, и включите насос на две минуты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После выполнения данной операции, вся грязь, скопившаяся в фильтре, будет смыта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1"/>
        <w:jc w:val="both"/>
        <w:rPr/>
      </w:pPr>
      <w:bookmarkStart w:id="8" w:name="__RefHeading___Toc79573531"/>
      <w:r>
        <w:rPr/>
        <w:t>Рециркуляция</w:t>
      </w:r>
      <w:bookmarkEnd w:id="8"/>
      <w:r>
        <w:rPr/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55565</wp:posOffset>
            </wp:positionH>
            <wp:positionV relativeFrom="paragraph">
              <wp:posOffset>149225</wp:posOffset>
            </wp:positionV>
            <wp:extent cx="1148715" cy="1137285"/>
            <wp:effectExtent l="0" t="0" r="0" b="0"/>
            <wp:wrapTight wrapText="bothSides">
              <wp:wrapPolygon edited="0">
                <wp:start x="-179" y="0"/>
                <wp:lineTo x="-179" y="21414"/>
                <wp:lineTo x="21599" y="21414"/>
                <wp:lineTo x="21599" y="0"/>
                <wp:lineTo x="-17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>
          <w:sz w:val="22"/>
        </w:rPr>
        <w:t>При этом положении селекторного вентиля вода из насоса поступает в бассейн, минуя фильтр.</w:t>
      </w:r>
    </w:p>
    <w:p>
      <w:pPr>
        <w:pStyle w:val="Heading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9" w:name="__RefHeading___Toc79573532"/>
      <w:bookmarkEnd w:id="9"/>
      <w:r>
        <w:rPr/>
        <w:t>Сли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74945</wp:posOffset>
            </wp:positionH>
            <wp:positionV relativeFrom="paragraph">
              <wp:posOffset>184785</wp:posOffset>
            </wp:positionV>
            <wp:extent cx="1148715" cy="1170940"/>
            <wp:effectExtent l="0" t="0" r="0" b="0"/>
            <wp:wrapTight wrapText="bothSides">
              <wp:wrapPolygon edited="0">
                <wp:start x="-179" y="0"/>
                <wp:lineTo x="-179" y="21421"/>
                <wp:lineTo x="21599" y="21421"/>
                <wp:lineTo x="21599" y="0"/>
                <wp:lineTo x="-17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Если слив из бассейна не может выполняться напрямую в дренажную систему из-за того, что не предусмотрен донный слив, то бассейн может быть опорожнен с помощь насоса фильтра. Для этого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должен быть установлен в положение "WASTE" (СЛИВ). При работе насоса клапана линии слива должны быть открыты. Для того чтобы насос обеспечивал достаточное всасывание, дренажный коллектор и весь трубопровод слива воды из бассейна должны быть заполнены водой. 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еред выполнением операции опорожнения бассейна проверьте, что клапана скиммеров и клапана устройства очистки пола закрыты.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ing1"/>
        <w:jc w:val="both"/>
        <w:rPr/>
      </w:pPr>
      <w:bookmarkStart w:id="10" w:name="__RefHeading___Toc79573533"/>
      <w:r>
        <w:rPr/>
        <w:t>Споласкивание</w:t>
      </w:r>
      <w:bookmarkEnd w:id="10"/>
      <w:r>
        <w:rPr/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4945</wp:posOffset>
            </wp:positionH>
            <wp:positionV relativeFrom="paragraph">
              <wp:posOffset>317500</wp:posOffset>
            </wp:positionV>
            <wp:extent cx="1148715" cy="1170940"/>
            <wp:effectExtent l="0" t="0" r="0" b="0"/>
            <wp:wrapTight wrapText="bothSides">
              <wp:wrapPolygon edited="0">
                <wp:start x="-179" y="0"/>
                <wp:lineTo x="-179" y="21421"/>
                <wp:lineTo x="21599" y="21421"/>
                <wp:lineTo x="21599" y="0"/>
                <wp:lineTo x="-17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После промывки фильтра обратным потоком воды и перевода селекторного вентиля в положение "FILTER" (ФИЛЬТРАЦИЯ) в течение нескольких секунд из фильтра в бассейн будет вытекать мутная вода. Поэтому для того чтобы остатки грязной воды не попали обратно в бассейн, рекомендуется выполнить операцию СПОЛАСКИВАНИЕ. Для этого сразу после промывки обратным потоком воды установите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RINSE" (СПОЛАСКИВАНИЕ) и включите насос на 1 минуту. После этого выключите насос и установите 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FILTER"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Данная операция позволяет слить остатки воды, которая использовалась для промывки фильтра, в канализацию.</w:t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bookmarkStart w:id="11" w:name="__RefHeading___Toc79573534"/>
      <w:bookmarkEnd w:id="11"/>
      <w:r>
        <w:rPr/>
        <w:t>Закрыт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2055</wp:posOffset>
            </wp:positionH>
            <wp:positionV relativeFrom="paragraph">
              <wp:posOffset>5080</wp:posOffset>
            </wp:positionV>
            <wp:extent cx="1293495" cy="1159510"/>
            <wp:effectExtent l="0" t="0" r="0" b="0"/>
            <wp:wrapTight wrapText="bothSides">
              <wp:wrapPolygon edited="0">
                <wp:start x="-159" y="0"/>
                <wp:lineTo x="-159" y="21420"/>
                <wp:lineTo x="21600" y="21420"/>
                <wp:lineTo x="21600" y="0"/>
                <wp:lineTo x="-15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2"/>
        </w:rPr>
        <w:t>При установке селекторного вентиля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</w:t>
      </w:r>
      <w:r>
        <w:rPr>
          <w:caps/>
          <w:sz w:val="22"/>
        </w:rPr>
        <w:t>Closed</w:t>
      </w:r>
      <w:r>
        <w:rPr>
          <w:rFonts w:cs="Arial"/>
          <w:sz w:val="22"/>
        </w:rPr>
        <w:t>" (ЗАКРЫТ) перекрывается трубопровод, идущий от насоса на фильтр, это положение селекторного вентиля</w:t>
      </w:r>
      <w:r>
        <w:rPr>
          <w:sz w:val="22"/>
        </w:rPr>
        <w:t xml:space="preserve"> </w:t>
      </w:r>
      <w:r>
        <w:rPr>
          <w:rFonts w:cs="Arial"/>
          <w:sz w:val="22"/>
        </w:rPr>
        <w:t>используется при открывании линии слива из насоса.</w:t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/>
      </w:pPr>
      <w:bookmarkStart w:id="12" w:name="__RefHeading___Toc79573535"/>
      <w:bookmarkEnd w:id="12"/>
      <w:r>
        <w:rPr/>
        <w:t>Типичные неисправности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67"/>
        <w:gridCol w:w="3237"/>
      </w:tblGrid>
      <w:tr>
        <w:trPr>
          <w:trHeight w:val="357" w:hRule="atLeast"/>
          <w:cantSplit w:val="true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л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ч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ранение</w:t>
            </w:r>
          </w:p>
        </w:tc>
      </w:tr>
      <w:tr>
        <w:trPr>
          <w:trHeight w:val="404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изкая пропускная способность фильтра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лохое всасыван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Фильтр засорил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Очистите фильтр</w:t>
            </w:r>
          </w:p>
        </w:tc>
      </w:tr>
      <w:tr>
        <w:trPr>
          <w:trHeight w:val="1700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</w:rPr>
              <w:t xml:space="preserve">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обратном направл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</w:rPr>
              <w:t xml:space="preserve">Проверьте, что 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направлении стрелки на корпусе фильтра. Если 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обратном направлении, поменяйте местами провода питания электродвигателя *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Забиты всасывающие труб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Очистите трубы</w:t>
            </w:r>
          </w:p>
        </w:tc>
      </w:tr>
      <w:tr>
        <w:trPr>
          <w:trHeight w:val="702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и выполнении фильтрации быстро увеличивается давлен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Высокое значение PH воды (мутная вод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Уменьшите PH</w:t>
            </w:r>
          </w:p>
        </w:tc>
      </w:tr>
      <w:tr>
        <w:trPr>
          <w:trHeight w:val="557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едостаток хлора (вода зеленоватого оттен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Добавьте в воду хлор.</w:t>
            </w:r>
          </w:p>
        </w:tc>
      </w:tr>
      <w:tr>
        <w:trPr>
          <w:trHeight w:val="1092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Значительно изменилось показание маномет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асос засасывает возду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оверьте фильтр и трубы на герметичность</w:t>
            </w:r>
          </w:p>
        </w:tc>
      </w:tr>
      <w:tr>
        <w:trPr>
          <w:trHeight w:val="833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Всасывающая труба наполовину закры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оверьте, что клапана во всасывающей линии полностью открыты.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"/>
        <w:ind w:left="284" w:hanging="284"/>
        <w:jc w:val="both"/>
        <w:rPr/>
      </w:pPr>
      <w:r>
        <w:rPr>
          <w:rFonts w:cs="Arial"/>
          <w:b w:val="false"/>
          <w:sz w:val="22"/>
        </w:rPr>
        <w:t xml:space="preserve">* </w:t>
        <w:tab/>
        <w:t xml:space="preserve">Если нет стрелки на насосе, то направление вращения вала </w:t>
      </w:r>
      <w:r>
        <w:rPr>
          <w:rFonts w:cs="Arial"/>
          <w:b w:val="false"/>
          <w:kern w:val="2"/>
          <w:sz w:val="22"/>
        </w:rPr>
        <w:t>электродвигателя</w:t>
      </w:r>
      <w:r>
        <w:rPr>
          <w:rFonts w:cs="Arial"/>
          <w:b w:val="false"/>
          <w:sz w:val="22"/>
        </w:rPr>
        <w:t xml:space="preserve"> можно определить следующим образом:</w:t>
      </w:r>
    </w:p>
    <w:p>
      <w:pPr>
        <w:pStyle w:val="Heading"/>
        <w:spacing w:before="240" w:after="0"/>
        <w:ind w:left="284" w:hanging="284"/>
        <w:jc w:val="both"/>
        <w:rPr/>
      </w:pPr>
      <w:r>
        <w:rPr>
          <w:rFonts w:cs="Arial"/>
          <w:b w:val="false"/>
          <w:sz w:val="22"/>
        </w:rPr>
        <w:tab/>
        <w:t>Встаньте напротив передней стороны насоса, то есть напротив той стороны насоса, на которой находится всасывающий патрубок насоса (</w:t>
      </w:r>
      <w:r>
        <w:rPr>
          <w:rFonts w:cs="Arial"/>
          <w:b w:val="false"/>
          <w:kern w:val="2"/>
          <w:sz w:val="22"/>
        </w:rPr>
        <w:t>электродвигатель</w:t>
      </w:r>
      <w:r>
        <w:rPr>
          <w:rFonts w:cs="Arial"/>
          <w:b w:val="false"/>
          <w:sz w:val="22"/>
        </w:rPr>
        <w:t xml:space="preserve"> находится сзади). Проверьте, что вал </w:t>
      </w:r>
      <w:r>
        <w:rPr>
          <w:rFonts w:cs="Arial"/>
          <w:b w:val="false"/>
          <w:kern w:val="2"/>
          <w:sz w:val="22"/>
        </w:rPr>
        <w:t>электродвигателя</w:t>
      </w:r>
      <w:r>
        <w:rPr>
          <w:rFonts w:cs="Arial"/>
          <w:b w:val="false"/>
          <w:sz w:val="22"/>
        </w:rPr>
        <w:t xml:space="preserve"> вращается против часовой стрелки.</w:t>
      </w:r>
      <w:r>
        <w:br w:type="page"/>
      </w:r>
    </w:p>
    <w:p>
      <w:pPr>
        <w:pStyle w:val="Heading1"/>
        <w:rPr/>
      </w:pPr>
      <w:bookmarkStart w:id="13" w:name="__RefHeading___Toc79573536"/>
      <w:bookmarkEnd w:id="13"/>
      <w:r>
        <w:rPr/>
        <w:t>Гарантия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Пи изготовлении этого фильтра использовались высококачественные материалы, и в процессе изготовления фильтра выполнялся контроль качества, а также была выполнена проверка работы насоса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>
          <w:rFonts w:cs="Arial"/>
          <w:bCs/>
        </w:rPr>
        <w:t xml:space="preserve">ГАРАНТИЯ НА БАК ФИЛЬТРА. </w:t>
      </w:r>
      <w:r>
        <w:rPr>
          <w:rFonts w:cs="Arial"/>
          <w:b w:val="false"/>
        </w:rPr>
        <w:t>Мы гарантируем нормальную работу бака фильтра и отсутствие дефектов изготовления в баке фильтра в течение 2 лет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>
          <w:rFonts w:cs="Arial"/>
          <w:bCs/>
        </w:rPr>
        <w:t xml:space="preserve">ГАРАНТИЯ НА ДЕТАЛИ ФИЛЬТРА. </w:t>
      </w:r>
      <w:r>
        <w:rPr>
          <w:rFonts w:cs="Arial"/>
          <w:b w:val="false"/>
        </w:rPr>
        <w:t xml:space="preserve">Мы гарантируем нормальную работу внутренних деталей фильтра, соединительных муфт, и селекторного вентиля в течение одного года. </w:t>
      </w:r>
      <w:r>
        <w:rPr>
          <w:rFonts w:cs="Arial"/>
          <w:b w:val="false"/>
          <w:color w:val="000000"/>
          <w:sz w:val="20"/>
        </w:rPr>
        <w:t>•</w:t>
      </w:r>
      <w:r>
        <w:rPr>
          <w:rFonts w:cs="Arial"/>
          <w:b w:val="false"/>
        </w:rPr>
        <w:t xml:space="preserve"> ДАННАЯ ГАРАНТИЯ ДЕЙСТВУЕТ ПРИ УСЛОВИИ, ЧТО УСТАНОВКА, ЭКСПЛУАТАЦИЯ И ОБСЛУЖИВАНИЕ ФИЛЬТРА ВЫПОЛНЯЮТСЯ В СООТВЕТСТВИИ С ИНСТРУКЦИЯМИ, ПРИВЕДЕННЫМИ В ДАННОМ РУКОВОДСТВЕ. </w:t>
      </w:r>
      <w:r>
        <w:rPr>
          <w:rFonts w:cs="Arial"/>
          <w:b w:val="false"/>
          <w:color w:val="000000"/>
          <w:sz w:val="20"/>
        </w:rPr>
        <w:t>•</w:t>
      </w:r>
      <w:r>
        <w:rPr>
          <w:rFonts w:cs="Arial"/>
          <w:b w:val="false"/>
        </w:rPr>
        <w:t xml:space="preserve"> Любая дефектная деталь будет проверена в Техническом отделе нашей компании, и в случае подтверждения того, что она действительно является дефектной, будет бесплатно заменена на новую (пересылка за счет владельца). </w:t>
      </w:r>
      <w:r>
        <w:rPr>
          <w:rFonts w:cs="Arial"/>
          <w:b w:val="false"/>
          <w:color w:val="000000"/>
          <w:sz w:val="20"/>
        </w:rPr>
        <w:t>•</w:t>
      </w:r>
      <w:r>
        <w:rPr>
          <w:rFonts w:cs="Arial"/>
          <w:b w:val="false"/>
        </w:rPr>
        <w:t xml:space="preserve"> ДАННАЯ ГАРАНТИЯ РАСПРОСТРАНЯЕТСЯ ТОЛЬКО НА ЗАМЕНУ ДЕФЕКТНЫХ ДЕТАЛЕЙ, ПРОЧИЕ ПРЕТЕНЗИИ, ТАКИЕ КАК, НАПРИМЕР, ОПЛАТА РАБОТЫ ПО УСТАНОВКЕ ДЕТАЛИ И КОМПЕНСАЦИЯ УБЫТКОВ, НЕ ПРИНИМАЮТСЯ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ечать организации, выполнявшей установку</w:t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Дата выполнения установки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59" w:before="860" w:after="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60" w:after="0"/>
      <w:ind w:left="426" w:hanging="426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259" w:before="120" w:after="0"/>
    </w:pPr>
    <w:rPr>
      <w:rFonts w:ascii="Arial" w:hAnsi="Arial" w:cs="Arial"/>
      <w:b/>
      <w:caps/>
      <w:sz w:val="24"/>
    </w:rPr>
  </w:style>
  <w:style w:type="paragraph" w:styleId="2">
    <w:name w:val="Основной текст 2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5:00Z</dcterms:created>
  <dc:creator>J</dc:creator>
  <dc:description/>
  <dc:language>en-US</dc:language>
  <cp:lastModifiedBy>User</cp:lastModifiedBy>
  <cp:lastPrinted>2001-05-23T11:19:00Z</cp:lastPrinted>
  <dcterms:modified xsi:type="dcterms:W3CDTF">2004-08-30T10:15:00Z</dcterms:modified>
  <cp:revision>2</cp:revision>
  <dc:subject/>
  <dc:title>Перевод</dc:title>
</cp:coreProperties>
</file>